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 “COPA CACHOEIRAS TÊNIS 2013”</w:t>
      </w:r>
    </w:p>
    <w:p>
      <w:pPr>
        <w:pStyle w:val="SemEspaamento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Enviar essa ficha preenchida para o e-mail: 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contato@cachoeirastenis.com.br</w:t>
        </w:r>
      </w:hyperlink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Informar o envio para o telefone (21) 8141-5047 (Márlon Saito).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  <w:t>O pagamento da inscrição será feito por depósito bancário (Itaú, Ag.: 4843, C/C: 02891-3, Márlon da Costa Saito). Valor R$ 60,00, por categoria, o tenista pode jogar mais de uma categoria, não pode jogar uma categoria inferior.</w:t>
      </w:r>
    </w:p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67"/>
        <w:gridCol w:w="1885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sz w:val="24"/>
                <w:szCs w:val="24"/>
              </w:rPr>
              <w:t>Nome a ser anunciado (uma palavra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sz w:val="24"/>
                <w:szCs w:val="24"/>
              </w:rPr>
              <w:t>Qual(is) categoria(s)?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iment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rr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P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d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Fix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utro 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 o tamanho da camisa?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a há quanto tempo?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e jogar 30, 31 (maio) ou 01, 02 (junho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ã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Espaamento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ato de inscrição significa concordância expressa com todas as normas do regulamento deste torneio. Caso não seja entregue o </w:t>
      </w:r>
      <w:r>
        <w:rPr>
          <w:b/>
          <w:sz w:val="28"/>
          <w:szCs w:val="28"/>
          <w:u w:val="single"/>
        </w:rPr>
        <w:t>atestado médico</w:t>
      </w:r>
      <w:r>
        <w:rPr>
          <w:b/>
          <w:sz w:val="28"/>
          <w:szCs w:val="28"/>
        </w:rPr>
        <w:t xml:space="preserve"> antes de começar o torneio, o tenista se responsabilizará pelo seu estado físico.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/>
      </w:pPr>
      <w:r>
        <w:rPr/>
        <w:t>Cachoeiras de Macacu, ____ de ____________ de 2013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</w:t>
      </w:r>
    </w:p>
    <w:p>
      <w:pPr>
        <w:pStyle w:val="SemEspaamento"/>
        <w:jc w:val="center"/>
        <w:rPr/>
      </w:pPr>
      <w:r>
        <w:rPr/>
        <w:t>Assinatura Tenista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</w:t>
      </w:r>
    </w:p>
    <w:p>
      <w:pPr>
        <w:pStyle w:val="SemEspaamento"/>
        <w:jc w:val="center"/>
        <w:rPr/>
      </w:pPr>
      <w:r>
        <w:rPr/>
        <w:t>Assinatura do Responsável</w:t>
      </w:r>
    </w:p>
    <w:p>
      <w:pPr>
        <w:pStyle w:val="SemEspaamento"/>
        <w:jc w:val="center"/>
        <w:rPr/>
      </w:pPr>
      <w:r>
        <w:rPr/>
        <w:t>(caso seja menor de 18 anos)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</w:rPr>
    </w:pPr>
    <w:r>
      <w:rPr>
        <w:i/>
      </w:rPr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ua São João, nº 10 – Parque Veneza – Cachoeiras de Macacu – RJ – CEP: 28680-000</w:t>
    </w:r>
  </w:p>
  <w:p>
    <w:pPr>
      <w:pStyle w:val="SemEspaamento"/>
      <w:jc w:val="center"/>
      <w:rPr/>
    </w:pPr>
    <w:r>
      <w:rPr>
        <w:i/>
        <w:sz w:val="20"/>
        <w:szCs w:val="20"/>
      </w:rPr>
      <w:t>Tel/Fax: (21) 2649-5049 – Cel.: (21) 8314-5001 – contato@cachoeirastenis.com.br</w:t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ww.cachoeirastenis.com.br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950" cy="54356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cachoeirasteni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3:05:00Z</dcterms:created>
  <dc:creator>CT</dc:creator>
  <dc:description/>
  <dc:language>en-US</dc:language>
  <cp:lastModifiedBy>Marlon</cp:lastModifiedBy>
  <cp:lastPrinted>2011-03-13T11:57:00Z</cp:lastPrinted>
  <dcterms:modified xsi:type="dcterms:W3CDTF">2013-05-01T23:05:00Z</dcterms:modified>
  <cp:revision>2</cp:revision>
  <dc:subject/>
  <dc:title/>
</cp:coreProperties>
</file>