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categoria duplas “Cachoeiras Tênis Maratuã Open 2012”</w:t>
      </w:r>
    </w:p>
    <w:p>
      <w:pPr>
        <w:pStyle w:val="SemEspaamento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nviar essa ficha preenchida para o e-mail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contato@cachoeirastenis.com.br</w:t>
        </w:r>
      </w:hyperlink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Informar o envio para o telefone (21) 8141-5047 (Márlon Saito).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  <w:t>O pagamento da inscrição poderá ser feito no dia do primeiro jogo, ou por depósito bancário (Itaú, Ag.: 4843, C/C: 02891-3, Márlon da Costa Saito). Valor por dupla R$ 70,00. A categoria da dupla deverá correspondente ao tenista de maior categoria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7"/>
        <w:gridCol w:w="2145"/>
        <w:gridCol w:w="21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Nome da dupla (apenas uma palavra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categoria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color w:val="FF0000"/>
                <w:sz w:val="24"/>
                <w:szCs w:val="24"/>
              </w:rPr>
              <w:t>Tenista 1 (nome completo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m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do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 Telefo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o tamanho da camisa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nista 2 (nome completo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m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do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 Telefo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Qual o tamanho da camisa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ão for “A”, pode jogar 07, 08 ou 09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 xml:space="preserve">O ato de inscrição significa concordância expressa com todas as normas do regulamento deste torneio. Caso não seja entregue o </w:t>
      </w:r>
      <w:r>
        <w:rPr>
          <w:b/>
          <w:u w:val="single"/>
        </w:rPr>
        <w:t>atestado médico</w:t>
      </w:r>
      <w:r>
        <w:rPr>
          <w:b/>
        </w:rPr>
        <w:t xml:space="preserve"> antes de começar o torneio, o tenista se responsabilizará pelo seu estado físico.</w:t>
      </w:r>
    </w:p>
    <w:p>
      <w:pPr>
        <w:pStyle w:val="SemEspaamen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center"/>
        <w:rPr/>
      </w:pPr>
      <w:r>
        <w:rPr/>
        <w:t>Cachoeiras de Macacu, ____ de agosto de 2012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Tenista 1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Tenista 2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/>
    </w:pPr>
    <w:r>
      <w:rPr>
        <w:i/>
        <w:sz w:val="20"/>
        <w:szCs w:val="20"/>
      </w:rPr>
      <w:t>Tel/Fax: (21) 2649-5049 – Cel.: (21) 8314-5001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543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choeiras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12:00Z</dcterms:created>
  <dc:creator>CT</dc:creator>
  <dc:description/>
  <cp:keywords/>
  <dc:language>en-US</dc:language>
  <cp:lastModifiedBy>Marlon</cp:lastModifiedBy>
  <cp:lastPrinted>2011-03-13T11:57:00Z</cp:lastPrinted>
  <dcterms:modified xsi:type="dcterms:W3CDTF">2012-08-13T09:48:00Z</dcterms:modified>
  <cp:revision>4</cp:revision>
  <dc:subject/>
  <dc:title/>
</cp:coreProperties>
</file>