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b/>
          <w:sz w:val="28"/>
          <w:szCs w:val="28"/>
        </w:rPr>
        <w:t xml:space="preserve">Ficha de inscrição categoria </w:t>
      </w:r>
      <w:r>
        <w:rPr>
          <w:b/>
          <w:sz w:val="28"/>
          <w:szCs w:val="28"/>
          <w:u w:val="single"/>
        </w:rPr>
        <w:t>simples</w:t>
      </w:r>
      <w:r>
        <w:rPr>
          <w:b/>
          <w:sz w:val="28"/>
          <w:szCs w:val="28"/>
        </w:rPr>
        <w:t xml:space="preserve"> do torneio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éber Sardinha da Costa - CACHOEIRAS TÊNIS OPEN 2014”</w:t>
      </w:r>
    </w:p>
    <w:p>
      <w:pPr>
        <w:pStyle w:val="SemEspaamento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nviar essa ficha preenchida para o e-mail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Informar o envio para o telefone (21) 98141-5047 / 99541-5047 (Márlon Saito)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O pagamento da inscrição será feito por depósito bancário (Itaú, Ag.: 4843, C/C: 02891-3, Márlon da Costa Saito, CPF: 076.781.737-09). Valor R$ 70,00, por categoria, o tenista poderá jogar até duas categorias, não poderá jogar uma categoria de nível inferior.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7"/>
        <w:gridCol w:w="2145"/>
        <w:gridCol w:w="21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Nome a ser anunciado (uma palavra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Qual(is) categoria(s)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d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 Telef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 algum dia que não possa jogar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ato de inscrição significa concordância expressa com todas as normas do regulamento deste torneio. Caso não seja entregue o </w:t>
      </w:r>
      <w:r>
        <w:rPr>
          <w:b/>
          <w:sz w:val="28"/>
          <w:szCs w:val="28"/>
          <w:u w:val="single"/>
        </w:rPr>
        <w:t>atestado médico</w:t>
      </w:r>
      <w:r>
        <w:rPr>
          <w:b/>
          <w:sz w:val="28"/>
          <w:szCs w:val="28"/>
        </w:rPr>
        <w:t xml:space="preserve"> antes de começar o torneio, o tenista se responsabilizará pelo seu estado físico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  <w:t>Cachoeiras de Macacu, ____ de _________________ de 2014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do Responsável</w:t>
      </w:r>
    </w:p>
    <w:p>
      <w:pPr>
        <w:pStyle w:val="SemEspaamento"/>
        <w:jc w:val="center"/>
        <w:rPr/>
      </w:pPr>
      <w:r>
        <w:rPr/>
        <w:t>(caso seja menor de 18 anos)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.: (21) 2649-5049 – Cel.: (21) 98314-5001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 – facebook.com/cachoeiras.tenis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43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13:00Z</dcterms:created>
  <dc:creator>CT</dc:creator>
  <dc:description/>
  <cp:keywords/>
  <dc:language>en-US</dc:language>
  <cp:lastModifiedBy>Marlon</cp:lastModifiedBy>
  <cp:lastPrinted>2011-03-13T11:57:00Z</cp:lastPrinted>
  <dcterms:modified xsi:type="dcterms:W3CDTF">2014-10-02T18:54:00Z</dcterms:modified>
  <cp:revision>12</cp:revision>
  <dc:subject/>
  <dc:title/>
</cp:coreProperties>
</file>