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simples</w:t>
      </w:r>
      <w:r>
        <w:rPr>
          <w:b/>
          <w:sz w:val="28"/>
          <w:szCs w:val="28"/>
        </w:rPr>
        <w:t xml:space="preserve"> do tornei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HOEIRAS TÊNIS OPEN 2015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98141-5047 / 99541-5047 (Márlon Saito)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O pagamento da inscrição será feito por depósito bancário (Itaú, Ag.: 4843, C/C: 02891-3, Márlon da Costa Saito, CPF: 076.781.737-09). Valor R$ 80,00, por categoria, o tenista poderá jogar até duas categorias, não poderá jogar uma categoria de nível inferior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5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3:00Z</dcterms:created>
  <dc:creator>CT</dc:creator>
  <dc:description/>
  <cp:keywords/>
  <dc:language>en-US</dc:language>
  <cp:lastModifiedBy>Marlon</cp:lastModifiedBy>
  <cp:lastPrinted>2011-03-13T11:57:00Z</cp:lastPrinted>
  <dcterms:modified xsi:type="dcterms:W3CDTF">2015-07-05T10:34:00Z</dcterms:modified>
  <cp:revision>13</cp:revision>
  <dc:subject/>
  <dc:title/>
</cp:coreProperties>
</file>