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QUISA DE OPINIÃ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Torneio (CACHOEIRAS TÊNIS OPEN 2011)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ríodo do torneio é adequado para você? Se não, qual o melhor período?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ossa forma de comunicação está sendo adequada? O que podemos melhorar?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ê nota (1 a 5) e sugestões, para nossas instalações:</w:t>
      </w:r>
    </w:p>
    <w:p>
      <w:pPr>
        <w:pStyle w:val="Normal"/>
        <w:jc w:val="both"/>
        <w:rPr/>
      </w:pPr>
      <w:r>
        <w:rPr>
          <w:sz w:val="24"/>
          <w:szCs w:val="24"/>
        </w:rPr>
        <w:t>As quadras?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Os banheiros?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lanchonete?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loja?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O playground? 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churrasqueira?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tras Sugestões: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CIO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________________   Celular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A OPINIÃO É MUITO IMPORTANTE PARA NOSSO APERFEIÇOAMENTO. OBRIGADO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/Fax: (21) 2649-5049 – contato@cachoeirastenis.com.br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45:00Z</dcterms:created>
  <dc:creator>CT</dc:creator>
  <dc:description/>
  <dc:language>en-US</dc:language>
  <cp:lastModifiedBy>CT</cp:lastModifiedBy>
  <cp:lastPrinted>2011-09-03T10:16:00Z</cp:lastPrinted>
  <dcterms:modified xsi:type="dcterms:W3CDTF">2011-09-03T13:21:00Z</dcterms:modified>
  <cp:revision>4</cp:revision>
  <dc:subject/>
  <dc:title/>
</cp:coreProperties>
</file>